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ANDRESPO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2 stycznia 2007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sprawie wysokości pogotowia kasowego w Urzędzie Gminy w Andrespol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Na podstawie § 6 Instrukcji Kasowej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rządzam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1.Od dnia 01 stycznia 2007 roku ustalam w kasie Urzędu Gminy w Andrespolu pogotowie kasowe w wysokości 5.000 zł(pięć tysięcy złotych)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2.Wykonanie zarządzenia powierzam Skarbnikowi Gmin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3.Zarządzenie wchodzi w życie z dniem podjęc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3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0:00Z</dcterms:created>
  <dc:creator> x</dc:creator>
  <dc:description/>
  <dc:language>en-US</dc:language>
  <cp:lastModifiedBy>Urząd Gminy</cp:lastModifiedBy>
  <cp:lastPrinted>2007-01-04T11:46:00Z</cp:lastPrinted>
  <dcterms:modified xsi:type="dcterms:W3CDTF">2007-05-14T10:40:00Z</dcterms:modified>
  <cp:revision>2</cp:revision>
  <dc:subject/>
  <dc:title>ZARZĄDZENIE  WÓJTA GMINY ANDRESPOL</dc:title>
</cp:coreProperties>
</file>